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Договор № ________</w:t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предоставления безвозмездной (спонсорской) помощи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д.Боровляны                                                                                       «  »   202_ год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18"/>
        </w:rPr>
        <w:t>………</w:t>
      </w:r>
      <w:r>
        <w:rPr>
          <w:b/>
          <w:sz w:val="22"/>
          <w:szCs w:val="18"/>
        </w:rPr>
        <w:t>..</w:t>
      </w:r>
      <w:r>
        <w:rPr>
          <w:sz w:val="22"/>
          <w:szCs w:val="18"/>
        </w:rPr>
        <w:t xml:space="preserve"> в лице …………, действующего на основании …………., именуемое в дальнейшем «Спонсор», с одной стороны, и </w:t>
      </w:r>
      <w:r>
        <w:rPr>
          <w:b/>
          <w:sz w:val="22"/>
          <w:szCs w:val="22"/>
        </w:rPr>
        <w:t>общественное объединение</w:t>
      </w:r>
      <w:r>
        <w:rPr>
          <w:b/>
          <w:sz w:val="22"/>
          <w:szCs w:val="18"/>
        </w:rPr>
        <w:t xml:space="preserve"> «Благотворительный детский хоспис»</w:t>
      </w:r>
      <w:r>
        <w:rPr>
          <w:sz w:val="22"/>
          <w:szCs w:val="18"/>
        </w:rPr>
        <w:t xml:space="preserve"> в лице директора Горчаковой Анны Георгиевны, действующей на основании Устава, именуемая в дальнейшем «Получатель», с другой стороны, руководствуясь Указом Президента Республики Беларусь от 01.07.2005 № 300 «О предоставлении и использовании безвозмездной (спонсорской) помощи» (далее – Указ) и иными актами законодательства, заключили договор о нижеследующем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rPr>
          <w:sz w:val="22"/>
          <w:szCs w:val="18"/>
        </w:rPr>
      </w:pPr>
      <w:r>
        <w:rPr>
          <w:sz w:val="22"/>
          <w:szCs w:val="18"/>
        </w:rPr>
        <w:t>1. Предмет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18"/>
        </w:rPr>
        <w:t xml:space="preserve">Спонсор предоставляет Получателю, </w:t>
      </w:r>
      <w:r>
        <w:rPr>
          <w:sz w:val="22"/>
          <w:szCs w:val="22"/>
        </w:rPr>
        <w:t>а Получатель принимает</w:t>
      </w:r>
      <w:r>
        <w:rPr>
          <w:sz w:val="22"/>
          <w:szCs w:val="18"/>
        </w:rPr>
        <w:t xml:space="preserve"> безвозмездную (спонсорскую) помощь в виде денежных средств.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>2. Размер (сумма) безвозмездной (спонсорской) помощи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2.1. Общий размер предоставляемой безвозмездной (спонсорской) помощи составляет …….. белорусских рублей.</w:t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2.2. Указанная сумма безвозмездной (спонсорской) помощи перечисляется Спонсором в пользу Получателя </w:t>
      </w:r>
      <w:r>
        <w:rPr>
          <w:sz w:val="22"/>
          <w:szCs w:val="22"/>
        </w:rPr>
        <w:t>и перечисляется Спонсором на расчетный счет Получателя в течение 10(десяти) банковских дней с момента подписания Сторонами настоящего договора.</w:t>
      </w:r>
    </w:p>
    <w:p>
      <w:pPr>
        <w:pStyle w:val="Normal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2"/>
          <w:szCs w:val="18"/>
        </w:rPr>
        <w:t>3. Цель предоставления безвозмездной (спонсорской) помощи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Безвозмездная (спонсорская) помощь предоставляется Получателю в целях создания и укрепления материально-технической базы, а также создания и укрепления материально-технической базы, а также поддержки некоммерческих организаций, оказывающих социальную помощь и (или) социальные услуги физическим лицам, семьям, находящимся в трудной жизненной ситуации (тяжелая неизлечимая болезнь члена семьи), и направляется на цели, указанные в Приложении 1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rPr/>
      </w:pPr>
      <w:r>
        <w:rPr>
          <w:sz w:val="22"/>
          <w:szCs w:val="18"/>
        </w:rPr>
        <w:t>4. Порядок представления Получателем отчета о целевом использовании безвозмездной (спонсорской) помощ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4.1.</w:t>
        <w:tab/>
        <w:t xml:space="preserve">Отчёт о целевом использовании безвозмездной (спонсорской) помощи Получатель предоставляет Спонсору не позднее 30 (тридцати) рабочих дней после производства последнего платежа с расчётного счёта Получателя в части средств, указанных в п.2.1 настоящего договор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18"/>
        </w:rPr>
        <w:t>4.2.</w:t>
        <w:tab/>
        <w:t>Отчёт предоставляется в произвольной форме с указанием видов товаров (работ, услуг), которые были приобретены на денежные средства безвозмездной (спонсорской) помощи, и с представлением документов, подтверждающих приобретение этих товаров (работ, услуг), а также иного результата её использования.</w:t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  <w:t>5. Права и обязанност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</w:t>
        <w:tab/>
      </w:r>
      <w:r>
        <w:rPr>
          <w:b/>
          <w:sz w:val="22"/>
          <w:szCs w:val="22"/>
        </w:rPr>
        <w:t>Получатель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5.1.1.</w:t>
        <w:tab/>
        <w:t>использовать безвозмездную (спонсорскую) помощь на цели, указанные в п. 3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5.1.2.</w:t>
        <w:tab/>
        <w:t>предоставить Спонсору отчет в произвольной форме о целевом использовании безвозмездной (спонсорской) помощи в установленный настоящим договором срок;</w:t>
      </w:r>
    </w:p>
    <w:p>
      <w:pPr>
        <w:pStyle w:val="Normal"/>
        <w:jc w:val="both"/>
        <w:rPr/>
      </w:pPr>
      <w:r>
        <w:rPr>
          <w:sz w:val="22"/>
          <w:szCs w:val="22"/>
        </w:rPr>
        <w:t>5.1.3.</w:t>
        <w:tab/>
        <w:t>выполнять иные требования в соответствии с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 </w:t>
        <w:tab/>
      </w:r>
      <w:r>
        <w:rPr>
          <w:b/>
          <w:sz w:val="22"/>
          <w:szCs w:val="22"/>
        </w:rPr>
        <w:t>Получатель имеет право н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5.2.1.</w:t>
        <w:tab/>
        <w:t>получение предусмотренной настоящим договором безвозмездной (спонсорской) помощи;</w:t>
      </w:r>
    </w:p>
    <w:p>
      <w:pPr>
        <w:pStyle w:val="Normal"/>
        <w:jc w:val="both"/>
        <w:rPr/>
      </w:pPr>
      <w:r>
        <w:rPr>
          <w:sz w:val="22"/>
          <w:szCs w:val="22"/>
        </w:rPr>
        <w:t>5.2.2.</w:t>
        <w:tab/>
        <w:t>использование безвозмездной (спонсорской) помощи в соответствии с целями предост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5.2.3.</w:t>
        <w:tab/>
        <w:t>защиту в установленном порядке своих прав;</w:t>
      </w:r>
    </w:p>
    <w:p>
      <w:pPr>
        <w:pStyle w:val="Normal"/>
        <w:jc w:val="both"/>
        <w:rPr/>
      </w:pPr>
      <w:r>
        <w:rPr>
          <w:sz w:val="22"/>
          <w:szCs w:val="22"/>
        </w:rPr>
        <w:t>5.2.4.</w:t>
        <w:tab/>
        <w:t>имеет иные права, предусмотренные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 </w:t>
        <w:tab/>
      </w:r>
      <w:r>
        <w:rPr>
          <w:b/>
          <w:sz w:val="22"/>
          <w:szCs w:val="22"/>
        </w:rPr>
        <w:t>Спонсор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5.3.1.</w:t>
        <w:tab/>
        <w:t>предоставить Получателю безвозмездную (спонсорскую) помощь на условиях, определенных настоящим договором в течение 10 (десяти) банковских дней после заключения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5.3.2.</w:t>
        <w:tab/>
        <w:t>соблюдать иные требования к порядку оказания безвозмездной (спонсорской) помощи, предусмотренные законодательств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 </w:t>
        <w:tab/>
      </w:r>
      <w:r>
        <w:rPr>
          <w:b/>
          <w:sz w:val="22"/>
          <w:szCs w:val="22"/>
        </w:rPr>
        <w:t>Спонсор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5.4.1.</w:t>
        <w:tab/>
        <w:t>требовать от Получателя представления отчета о целевом использовании безвозмездной (спонсорской) помощи;</w:t>
      </w:r>
    </w:p>
    <w:p>
      <w:pPr>
        <w:pStyle w:val="Normal"/>
        <w:jc w:val="both"/>
        <w:rPr/>
      </w:pPr>
      <w:r>
        <w:rPr>
          <w:sz w:val="22"/>
          <w:szCs w:val="22"/>
        </w:rPr>
        <w:t>5.4.2.</w:t>
        <w:tab/>
        <w:t>на защиту в установленном порядке своих прав;</w:t>
      </w:r>
    </w:p>
    <w:p>
      <w:pPr>
        <w:pStyle w:val="Normal"/>
        <w:jc w:val="both"/>
        <w:rPr/>
      </w:pPr>
      <w:r>
        <w:rPr>
          <w:sz w:val="22"/>
          <w:szCs w:val="22"/>
        </w:rPr>
        <w:t>5.4.3.</w:t>
        <w:tab/>
        <w:t>имеет иные права, предусмотренные законодательством.</w:t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  <w:t>6. Ответственность сторон и порядок разрешения сп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  <w:tab/>
        <w:t>З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</w:t>
        <w:tab/>
        <w:t xml:space="preserve">Все разногласия и споры, возникающие в связи с исполнением настоящего Договора, разрешаются Сторонами путем переговоров и/или путем направления письменных претензий, которые подлежат рассмотрению в 20-дневный срок с момента получения (вручени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</w:t>
        <w:tab/>
        <w:t>В случае недостижения соглашения путем переговоров и/или путем направления претензий все споры и разногласия по настоящему договору подлежат разрешению в соответствии с гражданским законодательством в судебном порядке в экономическом суде Минской области.</w:t>
      </w:r>
    </w:p>
    <w:p>
      <w:pPr>
        <w:pStyle w:val="ConsPlusNormal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Ответственность Сторон не наступает в случае неисполнения (ненадлежащего исполнения) своих обязательств по настоящему договору вследствие обстоятельств непреодолимой силы (форс-мажор), </w:t>
      </w:r>
      <w:r>
        <w:rPr>
          <w:rFonts w:cs="Times New Roman" w:ascii="Times New Roman" w:hAnsi="Times New Roman"/>
          <w:szCs w:val="22"/>
        </w:rPr>
        <w:t xml:space="preserve">а именно: наводнения, пожары, землетрясение, другие стихийные бедствия, забастовки, блокады, а также война и военные действия, возникших после заключения настоящего Договора. </w:t>
      </w:r>
    </w:p>
    <w:p>
      <w:pPr>
        <w:pStyle w:val="TextBody"/>
        <w:tabs>
          <w:tab w:val="clear" w:pos="1080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tabs>
          <w:tab w:val="clear" w:pos="1080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7.1. </w:t>
        <w:tab/>
        <w:t>Настоящий Договор вступает в силу с момента его подписания Сторон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7.2. </w:t>
        <w:tab/>
        <w:t>Все изменения, дополнения к Договору действительны лишь в том случае, если они оформлены письменно и подписаны обеими сторонам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WWBodyText2"/>
        <w:tabs>
          <w:tab w:val="left" w:pos="720" w:leader="none"/>
        </w:tabs>
        <w:rPr>
          <w:sz w:val="22"/>
          <w:szCs w:val="18"/>
        </w:rPr>
      </w:pPr>
      <w:r>
        <w:rPr>
          <w:sz w:val="22"/>
          <w:szCs w:val="18"/>
        </w:rPr>
        <w:t>8. Заключительные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8.1. </w:t>
        <w:tab/>
        <w:t>Договор составлен в двух экземплярах, имеющих одинаковую юридическую силу, которые хранятся у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8.2. </w:t>
        <w:tab/>
        <w:t>При принятии акта законодательства, устанавливающего иные обязательные для сторон правила, чем те, которые предусмотрены договором, условия Договора приводятся в соответствие с действующим законодательством, если иное не предусмотрено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8.3.</w:t>
        <w:tab/>
        <w:t>Все приложения к Договору являются его неотъемлемой частью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2"/>
        </w:rPr>
        <w:t>Во всем, что не урегулировано Договором, стороны руководствуются действующим законодательством Республики Беларусь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2"/>
          <w:szCs w:val="18"/>
        </w:rPr>
        <w:t>9. Реквизиты и подписи сторон</w:t>
      </w:r>
    </w:p>
    <w:p>
      <w:pPr>
        <w:pStyle w:val="Normal"/>
        <w:ind w:left="720" w:hanging="72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нсор: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        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атель: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18"/>
              </w:rPr>
              <w:t xml:space="preserve">ОО «Благотворительный детский хоспис» 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223053, Минский  район, д. Боровляны, 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ул. Березовая роща 100А </w:t>
            </w:r>
          </w:p>
          <w:p>
            <w:pPr>
              <w:pStyle w:val="Normal"/>
              <w:ind w:hanging="33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четный счет: BY61PJCB30150176411000000933, код (BIC) PJCBBY2X</w:t>
            </w:r>
          </w:p>
          <w:p>
            <w:pPr>
              <w:pStyle w:val="Normal"/>
              <w:ind w:hanging="33"/>
              <w:rPr/>
            </w:pPr>
            <w:r>
              <w:rPr>
                <w:sz w:val="22"/>
                <w:szCs w:val="18"/>
              </w:rPr>
              <w:t>ОАО «Приорбанк» ЦБУ 102,</w:t>
            </w:r>
          </w:p>
          <w:p>
            <w:pPr>
              <w:pStyle w:val="Normal"/>
              <w:ind w:hanging="33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г. Минск, Логойский тракт, 15, кор.1,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НП 100806662, ОКПО 37342741</w:t>
            </w:r>
          </w:p>
          <w:p>
            <w:pPr>
              <w:pStyle w:val="Normal"/>
              <w:ind w:hanging="7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          </w:t>
              <w:tab/>
              <w:t xml:space="preserve">    А.Г.Горч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WWBodyText2"/>
        <w:jc w:val="right"/>
        <w:rPr>
          <w:sz w:val="22"/>
          <w:szCs w:val="18"/>
        </w:rPr>
      </w:pPr>
      <w:r>
        <w:rPr>
          <w:sz w:val="22"/>
          <w:szCs w:val="18"/>
        </w:rPr>
      </w:r>
      <w:r>
        <w:br w:type="page"/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 xml:space="preserve"> 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Приложение 1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 xml:space="preserve"> </w:t>
      </w:r>
      <w:r>
        <w:rPr>
          <w:b w:val="false"/>
          <w:sz w:val="22"/>
          <w:szCs w:val="18"/>
        </w:rPr>
        <w:t xml:space="preserve">к договору 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предоставления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безвозмездной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(спонсорской) помощи</w:t>
      </w:r>
    </w:p>
    <w:p>
      <w:pPr>
        <w:pStyle w:val="WWBodyText2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  <w:t>от  № _____</w:t>
      </w:r>
    </w:p>
    <w:p>
      <w:pPr>
        <w:pStyle w:val="WWBodyText2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WWBodyText2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WW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rPr>
          <w:sz w:val="22"/>
          <w:szCs w:val="18"/>
        </w:rPr>
      </w:pPr>
      <w:r>
        <w:rPr>
          <w:sz w:val="22"/>
          <w:szCs w:val="18"/>
        </w:rPr>
        <w:t>Виды товаров (работ, услуг), которые будут приобретены</w:t>
      </w:r>
    </w:p>
    <w:p>
      <w:pPr>
        <w:pStyle w:val="WWBodyText2"/>
        <w:rPr/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на денежные средства безвозмездной (спонсорской) помощи</w:t>
      </w:r>
    </w:p>
    <w:p>
      <w:pPr>
        <w:pStyle w:val="WWBodyText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дикаменты, медицинские расходные материалы и средства гигиен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едицинское оборудование, включая услуги по поверке и ремонт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ециализированное детское пита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ические средства социальной реабилитаци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плата труда (включая налоги и отчисления) психолога, социальных и медицинских работников, оказывающих паллиативную помощь подопечным семьям ОО «Благотворительный детский хоспис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дминистративно-хозяйственные расходы ОО «Благотворительный детский хоспис»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нсор: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иректор         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атель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8"/>
              </w:rPr>
              <w:t xml:space="preserve">ОО «Благотворительный детский хоспис» </w:t>
            </w:r>
          </w:p>
          <w:p>
            <w:pPr>
              <w:pStyle w:val="Normal"/>
              <w:ind w:hanging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 xml:space="preserve">223053, Минский район, д. Боровляны, </w:t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 xml:space="preserve">ул. Березовая роща 100А </w:t>
            </w:r>
          </w:p>
          <w:p>
            <w:pPr>
              <w:pStyle w:val="Normal"/>
              <w:ind w:hanging="33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четный счет: BY61PJCB30150176411000000933, код (BIC) PJCBBY2X</w:t>
            </w:r>
          </w:p>
          <w:p>
            <w:pPr>
              <w:pStyle w:val="Normal"/>
              <w:ind w:hanging="33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АО «Приорбанк» ЦБУ 102,</w:t>
            </w:r>
          </w:p>
          <w:p>
            <w:pPr>
              <w:pStyle w:val="Normal"/>
              <w:ind w:hanging="33"/>
              <w:rPr/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г. Минск, Логойский тракт, 15, кор.1,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НП 100806662, ОКПО 37342741</w:t>
            </w:r>
          </w:p>
          <w:p>
            <w:pPr>
              <w:pStyle w:val="Normal"/>
              <w:ind w:hanging="7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                    </w:t>
              <w:tab/>
              <w:t xml:space="preserve">    А.Г. Горча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WWBodyText2"/>
        <w:jc w:val="left"/>
        <w:rPr>
          <w:color w:val="FF0000"/>
          <w:sz w:val="22"/>
          <w:szCs w:val="18"/>
        </w:rPr>
      </w:pPr>
      <w:r>
        <w:rPr>
          <w:color w:val="FF0000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26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1265"/>
      <w:jc w:val="both"/>
    </w:pPr>
    <w:rPr/>
  </w:style>
  <w:style w:type="paragraph" w:styleId="WWBodyText2">
    <w:name w:val="WW-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59:00Z</dcterms:created>
  <dc:creator>Alexandre Katalov</dc:creator>
  <dc:description/>
  <cp:keywords/>
  <dc:language>en-US</dc:language>
  <cp:lastModifiedBy>User</cp:lastModifiedBy>
  <cp:lastPrinted>2023-12-28T15:06:00Z</cp:lastPrinted>
  <dcterms:modified xsi:type="dcterms:W3CDTF">2024-10-01T10:03:00Z</dcterms:modified>
  <cp:revision>35</cp:revision>
  <dc:subject/>
  <dc:title>Общественная благотворительная организация «Белорусский детский хоспис»</dc:title>
</cp:coreProperties>
</file>